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8.09.2018 r. w postępowaniu o udzielenie zamówienia prowadzonego w trybie przetargu nieograniczonego               na dostawę aparatury i sprzętu medycznego wraz z rozładunkiem, wniesieniem, montażem, zainstalowaniem i uruchomieniem w Filii w Ełku – łóżko specjalistyczne dla ciężko chor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14 648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TIGE-MED., ul. Sądowa 18A, 86-100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 0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MED ŻYWIEC Sp. z o.o., ul. Fabryczna 1, 34-300 Żyw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 980,7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dnia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mienski</cp:lastModifiedBy>
  <cp:lastPrinted>2018-08-14T09:36:00Z</cp:lastPrinted>
  <dcterms:modified xsi:type="dcterms:W3CDTF">2018-09-18T10:03:00Z</dcterms:modified>
  <cp:revision>100</cp:revision>
  <dc:subject/>
  <dc:title>oznaczenie sprawy</dc:title>
</cp:coreProperties>
</file>